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15430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24-25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20.10 og 17.11.2024, 12.1, 9.2 og 9.3.2025 kl. 14.00 til ca. 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mandag den 7. oktober 2024</w:t>
      </w:r>
      <w:r>
        <w:rPr>
          <w:sz w:val="22"/>
          <w:szCs w:val="22"/>
        </w:rPr>
        <w:t xml:space="preserve"> til:</w:t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Jørgen Kjeldsen, Lonevej 32, 3060 Espergærde, mobil 42559755, jck@stofanet.dk 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30.3.2025 kl. 14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     </w:t>
        <w:tab/>
      </w:r>
      <w:r>
        <w:rPr>
          <w:sz w:val="26"/>
          <w:szCs w:val="26"/>
          <w:u w:val="single"/>
          <w:lang w:val="en-GB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26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24-09-25T13:58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